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asyBoot Menu System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Copyright (C) 1992 Henry Smith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What This Program Doe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Boot enables you to have up to 10 different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s. This would be useful, for example, if you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a Ramdisk or had to have a different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re are many other programs of this type alread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Boot is the only one (that we know of) that takes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rite delay caused by Drive Cache-ing programs such as SMA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-CACHE. It does this by having a 5 second delay before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providing a comprehensive means of having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, EasyBoot can also be used as a warm or co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Warning &amp; Disclaimer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un this program and select any of the op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made a backup copy of you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and config.sys as running this program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OF THIS PROGRAM OR ANYBODY AFFIL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THIS PRODUCT WILL ACCEPT NO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LOSS/CORRUPTION/DAMAGE RESULTING FROM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Hard Disk Systems onl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esigned for use with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sumes that your boot drive is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reate a directory called EASYBOOT on the root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C:\EASYBOOT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name directory can be used as this is on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extracted from this archive (EASYBOOT.ZIP) should id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is sub-directory. Then make sure you ar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type EB which will run the program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EASYBOOT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Changing configurati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quite simple just use a "Text" Editor to edi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X??.DAT and CONFIG??.DAT files to your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using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DOS Version 5.00 use the program EDIT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such as Wordstar using NON Docu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dPerfect using Dos Text mode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"NOT" save as a document as these programs save speci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s when saving and may cau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xample File setu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supplied with a complete set of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EXEC.BAT and CONFIG.SYS fil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noted that these are just examples to sh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or the configuration names that ar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X??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information following the configuration names are onl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ay not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your autoexec.bat files MUST be described with a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at the beginning of the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Norm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o that EasyBoot can display the nam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to select. The description should be no more than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fter the REM statement, otherwise the program will chomp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Command Line Parameter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know what the number of your des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(e.g. '1') then you can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-1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do a warm boot rather than the program's default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, select the -O option. The program will then prompt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he configuration required. This setting will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nd will not affect future sessions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-O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this or if you simply forget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ead, then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-?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which will give you on-line help (in full colour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e could mention!!)  or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-L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which will give you a complete list of all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your current configuration files (i.e.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) in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-V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ype either (A) to look at your current AUTOEXEC.BAT or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at your AUTOX??.DAT f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-A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ype the number of the AUTOX??.DAT file (from 0-9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at your CONFIG??.DAT f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-F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type the number of the CONFIG??.DAT file (from 0-9)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at the Dos Environment (same as the Dos SET command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 -S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Keyboard Referenc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program is loaded, the following key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9     EasyBoo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A   Views any AUTOX??.DAT file from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   Views any CONFIG??.DAT file from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V   Views current AUTOEXEC.BAT or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H   Lists vali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S   Information on Setting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I   Displays Information Ab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rinting th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 EASYBOOT documentation file type one of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EASYBOOT.DOC &gt;PR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EASYBOOT.DOC PRN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EASYBOO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Distributing the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istribute EASYBOOT to friends, associate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bulletin board system (BBS), please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ASYBOOT.ZIP rather than the individual files of EASY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omplete list of the files which should have co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please consult the file PACKING.LST enclosed with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Support &amp; Update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atest updates to this program and for a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uggestions, gripes, or praise of the highest order known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log onto 'The Dog &amp; Disk Drive Pub BBS' on +44(0)71-587 5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ny messages for the attention of the Sysop. Users wh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orm of monetary contribution will more or less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inclu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echnical Inf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written entirely in Borland's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struggling C++ programmer like me and would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urce code, please send a small donation (�5 ster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ossible please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THE DOG &amp; DISK DRIV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4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9 6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03/06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